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Раду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 09   2013 г. №13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  27.01.2014 №87,  от 21.04.2014 №495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4 №563, от 10.07.2014 № 824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2014 №834,  от 14.08.2014 №1007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8.2014 №1104,  от 30.09.2014 №1321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14 №1593,  от 29.01.2015 №128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от 30.04.2015 №740,  в ред. от 19.05.2015 №797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от 18.06.2015 № 966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. от 02.07.2015 г. № 1063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от 16.09.2015 г. № 1501, от 02.10.2015 № 1616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от 30.10.2015 №1806, от 31.12.2015 № 2233),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6 № 614, от 13.09.2016 № 1364, от 29.12.2016 № 2115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РАЗВИТИЕ ОБРАЗОВАНИЯ ЗАТО г. РАДУЖНЫЙ ВЛАДИМ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4 – 2016 ГОДЫ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889" w:type="dxa"/>
        <w:jc w:val="left"/>
        <w:tblInd w:w="2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9"/>
        <w:gridCol w:w="4400"/>
      </w:tblGrid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ЗАТО г.Радужный Владимирской области  на 2014-2016 годы»</w:t>
            </w:r>
          </w:p>
        </w:tc>
      </w:tr>
      <w:tr>
        <w:trPr>
          <w:trHeight w:val="7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общего, дошкольного и дополнительного образования ЗАТО г.Радужный Владимирской области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Комплексная безопасность образовательных учреждений  управления образования администрации ЗАТО г.Радужный Владимирской области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овершенствование организации питания обучающихся муниципальных общеобразовательных учреждений  ЗАТО г.Радужный Владимирской области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Совершенствование организации отдыха и оздоровления детей и подростков в ЗАТО г.Радужный Владимирской области на 2014-2016 годы»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получения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ффективности механизмов финансирования и ресурсного обеспечения образовательной сферы.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одержания и технологий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обеспечения качества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я материальн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организации питания общеобразовательных школ и повышения его качества, обеспечение социальной гарантии прав детей на получение горячего и здорового питания.</w:t>
            </w:r>
          </w:p>
        </w:tc>
      </w:tr>
      <w:tr>
        <w:trPr>
          <w:trHeight w:val="20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детей дошкольного возраста, обучающихся в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ащихся 9-11 классов, обучающихся по программам предпрофи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граммам профиль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реализующих новые государственные образовательные стандарты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школьников, обучающихся в системе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числа детей и подростков, участвующих в деятельности детских общественных объединений по интереса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количества образовательных учреждений, не допускающих нарушений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щеобразовательных учреждений, не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образовательных учрежден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7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16 г.г.- 712682,35361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211069,25031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212967,9361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288645,16718 тыс.руб.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количества образовательных учреждений, не допускающих нарушение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общеобразовательных учреждений, нет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образовательных учрежден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численности образовательных учреждений, использующих информационные системы в упр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ие механизмов новой систе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эффективного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а детей и подростков, участвующих в деятельности общественных объединений по интересам и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астников городских, областных, всероссийских олимпиад, конкурсов среди участников, воспитанников до 2 тыс.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жизнедеятельности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кольников всех возрастных групп горячим питанием, в том числе предоставлением льготного и бесплат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школьных столовых (оснащение современным технологическим оборудованием, посуд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е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4- 2015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100% (по области – 9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е создавались дополнительные места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 образовательных учреждениях работали 55 групп, в том числе  5 групп компенсирующей направленности, что составляет 9% от общего количества групп. В том числе 4 группы для детей с речевыми нарушениями, которые посещали 58 детей (81% от общего числа детей в группах коррекционной направленности), 1 группа для детей с задержкой психического развития, которую посещали 14 детей (19% от общего числа детей в группах коррекционной направленности). Группы компенсирующей направленности посещают 72 ребенка, что составляет 6,4% от общего числа детей, посещающих дошкольные образовательные учреждения гор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По состоянию на 01 января 2015г. муниципальный регистр учета детей - инвалидов дошкольного возраста включает 20 человек. Из них  80% охвачены услугами дошкольного образования, 10% получают дошкольное образование в форме семейного воспитания, 10% проживают в других городах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составила 105 рублей в день. Фактическая стоимость питания в ДОУ составила102 рубля, хозяйственные расходы 3 рубля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ыпускники 11-х классов сдавали обязательные экзамены по математике и русскому языку в форме ЕГЭ. Выполнение федерального образовательного стандарта по основным предметам (русскому языку и математике) показали 100%  учащихся выпускных классов. Среди территорий области г. Радужный занимает по русскому языку первую позицию с результатом 77,43 (по области - </w:t>
      </w:r>
      <w:r>
        <w:rPr>
          <w:sz w:val="28"/>
          <w:szCs w:val="28"/>
        </w:rPr>
        <w:t>70,48</w:t>
      </w:r>
      <w:r>
        <w:rPr>
          <w:rFonts w:cs="Times New Roman" w:ascii="Times New Roman" w:hAnsi="Times New Roman"/>
          <w:sz w:val="28"/>
          <w:szCs w:val="28"/>
        </w:rPr>
        <w:t>), по математике профильного уровня – на первой позиции со средним баллом – 49,96 (по области – 44,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большим по охвату в 2015 году в качестве экзамена по выбору в  форме ЕГЭ стал экзамен по обществознанию  –53% (по области – 59%). Выпускники г. Радужный со средним баллом по предмету 62,66 (в области – 56,13) заняли первое место в рейтинге по области. Первые позиции так же по среднему результату ЕГЭ выпускники заняли по информатике – 71,71 (по области –56,26); по биологии со средним баллом по городу 69,14 (по области – 58,55), по географии – </w:t>
      </w:r>
      <w:r>
        <w:rPr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( по области – </w:t>
      </w:r>
      <w:r>
        <w:rPr>
          <w:sz w:val="28"/>
          <w:szCs w:val="28"/>
        </w:rPr>
        <w:t>59,51</w:t>
      </w:r>
      <w:r>
        <w:rPr>
          <w:rFonts w:cs="Times New Roman" w:ascii="Times New Roman" w:hAnsi="Times New Roman"/>
          <w:sz w:val="28"/>
          <w:szCs w:val="28"/>
        </w:rPr>
        <w:t xml:space="preserve">), по немецкому языку – </w:t>
      </w:r>
      <w:r>
        <w:rPr>
          <w:sz w:val="28"/>
          <w:szCs w:val="28"/>
        </w:rPr>
        <w:t xml:space="preserve">66 (55,5). </w:t>
      </w:r>
      <w:r>
        <w:rPr>
          <w:rFonts w:cs="Times New Roman" w:ascii="Times New Roman" w:hAnsi="Times New Roman"/>
          <w:sz w:val="28"/>
          <w:szCs w:val="28"/>
        </w:rPr>
        <w:t xml:space="preserve"> В целом по области г. Радужный занимает первую позицию по общему среднему баллу, полученному по всем ЕГЭ учащимися в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й аттестации по программам основного общего образования  были допущены 123 выпускника  – 100%. Из них:13 учащихся (10,6 %) сдавали экзамены в щадящем режиме; 110 человек проходили аттестацию в  форме основного государственного экзамена. Результаты письменных итоговых работ выпускников IX  классов показывают, что базовый компонент содержания образования усвоен 100% обучающимися  по русскому языку,  по математике  - 99,2%  обучающимися (по области: русский язык – 99,03%; математика – 98,6 %). В качестве предмета  по выбору для сдачи в форме ОГЭ  выбрана  выпускниками  только физ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, получивших на государственной итоговой аттестации оценки «4», «5» по русскому языку  составило 73% (по области – 73,97%). По математике результат качества усвоения стандарта повысился  на 6 % и составил 52% (по области – 47,71%). В рейтинге территорий области по результатам ОГЭ по математике г. Радужный занимает лидирующую позицию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7-11 классов приняли участие 240 человек (37,2 % от числа контингента учащихся) по 21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победителями и призёрами олимпиады 96 учащихся СОШ №2, 51 учащихся СОШ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-2015 учебном году в региональном этапе по 11 предметам участвовали 21 обучающийся: СОШ № 1 – 1 чел., СОШ № 2 – 20 чел., победителей и призеров нет (в прошлом году было 2 победителя и 1 призе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четвероклассников принимали участие в региональной олимпиаде младших школьников, один учащийся занял второе место по окружающе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ым образовательным проектом в 2014-2015 учебном году явилась телевизионная гуманитарная олимпиада школьников «Умники и умницы земли Владимирской». В этом году данная игра впервые собрала десятиклассников Владимирской области - эрудитов в области отечественной и всемир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бучение 100 % выпускников 9-х классов и 96 % выпускников 11-х кла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различными формами отдыха охвачено 1267 детей и подростков, в том числе: в оздоровительных лагерях с дневным пребыванием детей и в загородном оздоровительном лагере  – 1153 чел., 69,0 % от общего количества  детей школьного возраста (2014 г.- 891 чел., 56 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4-2016 г.г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ффективных механизмов финансирования и ресурс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задач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и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ачества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вершенствование организации пита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их целей и задач Программы обеспечивается за счет реализации программных мероприятий на 2014-2016 годы. Основные направления реализации Программ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.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ей получения дошкольного, в том числе и предшкольного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нагрузки учащихся, обучающихся по общеобразовательным, специальным (коррекционным)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 федеральных государственных образовательных стандартов  дошкольного и общего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ильного обучения 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ополнительного образования дет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и принципов организации учебного процесса, в том числе с использованием ИКТ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ыявления и поддержки одаренных дет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учащихся и воспитанников к процессу обуче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бучающихся и воспитанников в общественно-полезную деятельность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подрастающего поколения. 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и качества образовательных услуг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овых форм и механизмов оценки и контроля качества деятельности образовательных учреждений с целью обеспечения ее соответствия развивающейся системе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ЕГЭ, итоги которого позволяю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я государственного контроля и управления качеством  образования на основе независимой оценки уровня подготовки выпуск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ителей, внедряющих инновационные формы и методы в процесс воспитания и обучения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педагогических работников через организацию и проведение аттестации на квалификационные категори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образовательных учреждений для повышения качества образования, совершенствования информационного обмена и распространения эффективных реш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образованием на основе эффективного использования ИКТ в рамках единого образовательного комплек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эффективности развития муниципальной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хват дошкольным образ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ват общим образ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ват дополните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исленность выбывших из общеобразовательных учреждений без получения основ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нновационной, опытно-эксперимент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ддержка детских и молодежных общественных объединений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в  городских, областных, всероссийских олимпиад, конкурсов среди учащихся, воспитан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циализация выпускников 9-11 классов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, учебно-методической базы образовательных учрежд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квалификации педагогических работнико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воспитанников и работников образовательных учреждений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, общеобразовательных учреждений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4-2016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5"/>
        <w:gridCol w:w="1317"/>
        <w:gridCol w:w="1807"/>
        <w:gridCol w:w="1496"/>
        <w:gridCol w:w="1682"/>
        <w:gridCol w:w="1496"/>
        <w:gridCol w:w="1655"/>
        <w:gridCol w:w="1613"/>
      </w:tblGrid>
      <w:tr>
        <w:trPr>
          <w:trHeight w:val="255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есурсное обеспечение программы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сполн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финансирования (млн.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и, ответственные за реализацию мероприятий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доход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о  муниципальной  программе "Развитие образования ЗАТО г.Радужный на 2014-2016 годы"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069,250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724,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39,892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40,35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967,93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901,38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3,8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357,70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645,16718</w:t>
            </w:r>
          </w:p>
        </w:tc>
        <w:tc>
          <w:tcPr>
            <w:tcW w:w="14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851,9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2,30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810,336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30,63115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12682,35361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5477,2850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736,04231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6208,395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0,63115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"Развитие общего, дошкольного и дополнительного образования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99,934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24,0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,186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75,74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54,807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01,385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,550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83,8727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385,562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51,90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,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30,3622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5940,304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477,285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73,036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789,983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Комплексная безопасность образовательных учреждений управления образования администрации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3,223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99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7,23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9,744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0,4441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82,979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2,9797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45,946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5,29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70,655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организации питания обучающихся муниципальных общеобразовательных учреждений ЗАТО г.Радужный на 2014-2016 г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5,304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,714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534,5900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,016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3,016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77,1426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,000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,0114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93,1311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55,464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4,714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17,617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593,1311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отдыха и оздоровления детей и подростков 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0,787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33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2,787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,367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0,367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9,482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55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6,982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5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40,63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3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30,13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7,5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ях к подпрограмма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3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ЗАТО г. Радужный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конкретизируются в годовых планах работы управления образования администрации ЗАТО г. Радужный. Контроль за организацией Программы осуществляет глава администрации города ЗАТО  г. Радуж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финансирования образования, развитие социального  партнер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учебно-методической базы образовате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ственного мониторинга состояния и развит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разовательных услуг, ее качества и доступ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форм управления в системе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рофессиональному росту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поддержка обеспечения образовательных учреждений первичными средствами 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питания учащихся на основе внедрения новых технологий приготовления пищи, оснащения пищеблоков новым технологическим оборудование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5867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060"/>
                              <w:gridCol w:w="4180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общего, дошкольного и дополнительного образования ЗАТО г.Радужный Владимирской области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униципальное казенное учреждение городской комитет муниципального хозяй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беспечение доступности получения качественного дошкольного, общего и дополнительного образования, путем обновления структуры и содержания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эффективных механизмов финансирования и ресурсного обеспечения образовательной сфе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одернизация общего и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содержания и технологий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звитие системы обеспечения качества образовате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материально-технической базы образовательных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уровня комплексной безопасности образовательных учре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численности детей дошкольного возраста, обучающихся в дошкольных учреж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численности учащихся 9-11 классов, обучающихся по программам предпрофильной подготовки и программам профильного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ализация федеральных государственных образовательных стандартов общего образования,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численности школьников, обучающихся в системе дополните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величение числа детей и подростков, участвующих в общественных объединениях по интерес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ост числа автоматизированных рабочих мес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частие в городских, областных, всероссийских олимпиадах, конкурсах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квалификации педагогических рабо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Общие затраты на реализацию муниципальной подпрограммы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составят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4-2016 г.г – 635940,30435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190299,93440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198254,80772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247385,56223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оля воспитанников дошкольных образовательных организаций, обучающихся по программам, соответствующим требованиям ФГОС ДО, в соответствии с «дорожной карто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ализация областного (регионального) базисного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ложительная динамика удельного веса численности детей с ограниченными возможностями здоровья, получающих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оведение уровня заработной платы педагогических работников до среднего уровня заработной платы по экономике региона, в соответствии с «дорожной картой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увеличение числа участников городских, областных, всероссийских олимпиад, конкурс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41.9pt;mso-wrap-distance-left:9pt;mso-wrap-distance-right:9pt;mso-wrap-distance-top:0pt;mso-wrap-distance-bottom:0pt;margin-top:44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060"/>
                        <w:gridCol w:w="4180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общего, дошкольного и дополнительного образования ЗАТО г.Радужный Владимирской области на 2014-2016 годы»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униципальное казенное учреждение городской комитет муниципального хозяйств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ли подпрограммы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беспечение доступности получения качественного дошкольного, общего и дополнительного образования, путем обновления структуры и содержания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эффективных механизмов финансирования и ресурсного обеспечения образовательной сфер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одернизация общего и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содержания и технологий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витие системы обеспечения качества образовательных услу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материально-технической базы образовательных учреж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уровня комплексной безопасности образовательных учрежд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численности детей дошкольного возраста, обучающихся в дошкольных учрежден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численности учащихся 9-11 классов, обучающихся по программам предпрофильной подготовки и программам профильного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ализация федеральных государственных образовательных стандартов общего образования,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численности школьников, обучающихся в системе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величение числа детей и подростков, участвующих в общественных объединениях по интерес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ост числа автоматизированных рабочих мес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частие в городских, областных, всероссийских олимпиадах, конкурсах обучающих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квалификации педагогических работник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Общие затраты на реализацию муниципальной подпрограммы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составят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4-2016 г.г – 635940,30435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190299,93440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198254,80772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247385,56223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ля воспитанников дошкольных образовательных организаций, обучающихся по программам, соответствующим требованиям ФГОС ДО, в соответствии с «дорожной карто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ализация областного (регионального) базисного пла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ложительная динамика удельного веса численности детей с ограниченными возможностями здоровья, получающих образ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ведение уровня заработной платы педагогических работников до среднего уровня заработной платы по экономике региона, в соответствии с «дорожной картой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увеличение числа участников городских, областных, всероссийских олимпиад, конкурсо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е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в образовательных учреждениях работали 55 групп, в том числе 5 групп компенсирующей направленности, что составляет 9 % от общего количества груп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ученики 11-х классов сдавали обязательные экзамены по математике и русскому языку в форме ЕГЭ. Выполнение федерального образовательного стандарта по основным предметам: русскому языку показали 100% и по математике 100% учащихся выпускных клас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4-2016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эффективных механизмов финансирования и ресурсного обеспечения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щего и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совершенствование содержания и технологий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образовательных услуг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образовательных учре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4-2016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635940,30435 тыс.рублей за счет субвенций,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обеспечения образовательных учреждений первичными средствами пожаротушения, защиты, аги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1000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42"/>
        <w:gridCol w:w="5060"/>
      </w:tblGrid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ая безопасность образовательных учреждений управления образования администрации ЗАТО г.Радужный Владимирской области на 2014-2016 годы»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й безопасност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лексной безопасности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в муниципальных образовательных учреждениях</w:t>
            </w:r>
          </w:p>
        </w:tc>
      </w:tr>
      <w:tr>
        <w:trPr>
          <w:trHeight w:val="68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 в 2014 – 2016 годы составят</w:t>
            </w:r>
            <w:r>
              <w:rPr>
                <w:rFonts w:eastAsia="Tahoma" w:cs="Tahoma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4045,9468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753,2230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4309,7441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4982,97970 тыс.руб..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жизнедеятельности в муниципальных образовательных учрежде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- это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 и организацио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 - это условия сохранения жизни и здоровья обучающихся,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  включает все виды безопасности и, в первую очередь: пожарную безопасность, электрическую, взрывобезопасность, безопасность, связанную с техническим состоянием среды обит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строения эффективной системы обеспечения безопасности должна решаться с учетом специфики образовательного учреждения и вероятности возникновения тех или иных угроз путем поддержания безопасного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е снижения, на объект защиты с целью задержания, замедления продвижения, ослабления последствий реализации угро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естного самоуправления, остаются вопросы, связанные с выполнением противопожарных мероприятий, мероприятий, направленных на развитие и совершенствование систем контроля доступа и видеонаблюдения, повышение защитных качеств наружных ограждений, формирование системного подхода к системе безопасности. Усиление воспитательной  компоненты по вопросам безопасности в учебных курс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образова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знания и навыки поведения обучающихся и работников в чрезвычайных ситуациях и в случаях пож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истем автоматической пожарной сигнализации в технически исправленном состоя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образовательных учреждений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устаревших электрос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обеспечения безопасности образовательных учрежден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безопасности обучающихся, работников образовательных учреждений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одпрограммы должна быть решена основная задача- реализация государственной политики и требований законодательных,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всех типов и видов современными первичными средствами пожарной безопасности, средствами индивидуальной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и переоснащение средств контроля доступа в образовательные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нтрализованной охраны образователь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стных лиц и персонала правилам техники безопасности и эксплуатации электрооборудования и миникоте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4-2016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14045,94689 тыс.рублей за счет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, предусмотренных подпрограммой предполаг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обеспечение образовательных учреждений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автоматической пожарной сигн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ботников образовательных учреждений средствами индивидуальной 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стендами наглядной противопожарной аги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рудовать имеющие системы видеонаблюдения дополнительными камер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тветственных работников и должностных лиц мерам безопасной эксплуатации электрооборудования, миникотельных и правилам техники безопасности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60020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90"/>
                              <w:gridCol w:w="51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вершенствование организации питания обучающихся муниципальных общеобразовательных учреждениях ЗАТО г.Радужный Владимирской области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хват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-4 классов общеобразовательных учреждений питанием (горячие завтраки и обеды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5-11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хват питанием учащихся, нуждающихся в социальной поддерж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нащение школьных пищеблоков торгово-технологическим и холодильным оборудованием, посу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Общие затраты на реализацию муниципальной подпрограммы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.г- 42355,46407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9005,30499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6373,01647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26977,14261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еспечение школьников всех возрастных групп горячим сбалансированным питанием. Улучшение материально-технической базы школьных столовы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9pt;mso-wrap-distance-left:9pt;mso-wrap-distance-right:9pt;mso-wrap-distance-top:0pt;mso-wrap-distance-bottom:0pt;margin-top:4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90"/>
                        <w:gridCol w:w="51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вершенствование организации питания обучающихся муниципальных общеобразовательных учреждениях ЗАТО г.Радужный Владимирской области на 2014-201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хват учащих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-4 классов общеобразовательных учреждений питанием (горячие завтраки и обед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-11 клас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хват питанием учащихся, нуждающихся в социальной поддерж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нащение школьных пищеблоков торгово-технологическим и холодильным оборудованием, посудо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Общие затраты на реализацию муниципальной подпрограммы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.г- 42355,46407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9005,30499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6373,01647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26977,14261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еспечение школьников всех возрастных групп горячим сбалансированным питанием. Улучшение материально-технической базы школьных столовы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. В начальной общеобразовательной школе - пищебл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ях  ЗАТО г. Радужный на 2014-2016 годы»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м учрежден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-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ях ЗАТО г. Радужный на 2015-2017 годы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- сохранение и укрепление здоровья детей и подростков, улучшение рациона питания обучающихся общеобразовательных учреждениях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сокого качества и безопасности питания детей в образовательных учрежден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школьных столовых и пищеблоков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 переподготовки кадров, ответственных за организацию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42355,46407 тыс.рублей за счет собственных средств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«Совершенствование организации питания обучающихся муниципальных общеобразовательных организаций ЗАТО г.Радужный на 2014-2016 годы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широкого спектра новых продуктов питания, разрабатываемых на предприятиях и обогащенных микро-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и льготного питания учащимся общеобразовательных организаций за счет средств местного бюджета способствует оказанию поддержки детей из социально-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pacing w:before="0" w:after="0"/>
        <w:contextualSpacing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600202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952"/>
                              <w:gridCol w:w="55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вершенствование организации отдыха и оздоровления детей и подростков ЗАТО г.Радужный Владимирской области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униципальное казенное учреждение городской комитет муниципального хозяйства», муниципальное учреждение  «Комитет по культуре и спорт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удовлетворенности населения услугами по организации отдыха и оздоровления детей и подростков ЗАТО г.Раду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рганизация отдыха и оздоровления детей и подростков г.Радужный, в том числе, находящихся в трудной жизненной ситу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здание условий для обеспечения безопасного пребывания детей и подростков в загородном оздоровительном лаг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лучшение условий пребывания детей и подростков  в городских оздоровительных лагерях с дневным пребыванием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овершенствование кадрового и информационно-методического обеспечения организации отдыха и оздоровления детей и подростк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детей и подростков, охваченных всеми формами отдыха и оздоровления (к общему числу детей от 7 до 17 лет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личество мест в загородном оздоровительном лаге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Общие затраты на реализацию муниципальной подпрограммы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..- 20340,6383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7010,78790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4030,36776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9299,48264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зультате реализации подпрограммы к 2016 году предполаг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ост числа детей и подростков, охваченных всеми формами отдыха и оздоровления к общему числу детей от 7 до 17 лет с 73% до 78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доли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до 40%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количества мест в загородном оздоровительном лагере до 12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питальный и текущий ремонт, строительство объектов загородного лагер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9pt;mso-wrap-distance-left:9pt;mso-wrap-distance-right:9pt;mso-wrap-distance-top:0pt;mso-wrap-distance-bottom:0pt;margin-top:4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952"/>
                        <w:gridCol w:w="55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вершенствование организации отдыха и оздоровления детей и подростков ЗАТО г.Радужный Владимирской области на 2014-201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униципальное казенное учреждение городской комитет муниципального хозяйства», муниципальное учреждение  «Комитет по культуре и спорту»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удовлетворенности населения услугами по организации отдыха и оздоровления детей и подростков ЗАТО г.Радуж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рганизация отдыха и оздоровления детей и подростков г.Радужный, в том числе, находящихся в трудной жизненной ситу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здание условий для обеспечения безопасного пребывания детей и подростков в загородном оздоровительном лаг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лучшение условий пребывания детей и подростков  в городских оздоровительных лагерях с дневным пребыванием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овершенствование кадрового и информационно-методического обеспечения организации отдыха и оздоровления детей и подростк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детей и подростков, охваченных всеми формами отдыха и оздоровления (к общему числу детей от 7 до 17 ле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личество мест в загородном оздоровительном лагер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Общие затраты на реализацию муниципальной подпрограммы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..- 20340,63830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7010,78790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4030,36776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9299,48264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зультате реализации подпрограммы к 2016 году предполаг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ост числа детей и подростков, охваченных всеми формами отдыха и оздоровления к общему числу детей от 7 до 17 лет с 73% до 78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доли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до 40%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количества мест в загородном оздоровительном лагере до 12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питальный и текущий ремонт, строительство объектов загородного лагер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и областного законодательства администрацией ЗАТО г.Радужный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Действует решение Совета народных депутатов «Об утверждении бюджета ЗАТО г.Радужный на 2015 и на плановый период 2016-2017 годов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учрежден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начальной общеобразовательной школы (МБОУ «Начальная школа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образовательного учреждения дополнительного образования детей Центра внешкольной работы «Лад» (МБОУ ДОД ЦВР «Лад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, строительство новых объектов (домик для сторожей)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- повышение удовлетворенности населения услугами по организации отдыха и оздоровления детей и подростков в ЗАТО г.Радуж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и подростков г.Радужный, в том числе находящихся в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загородного оздоровительного лаге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безопасного пребывания детей и подростков в загородных оздоровительных лагер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и информационно-методического обеспечения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и оздоровления детей и подростков, развития системы отдыха и оздоровления детей и подростков, развития системы отдыха и оздоровления детей и подростков Владимирской области, укрепления материально-технической базы загородных лаге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20 340,63830 тыс.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6 г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и подростков, охваченных всеми формами отдыха и оздоровления в оздоровительных лагерях, к общему числу детей от 7 до 17 лет до 78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до 85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ст в загородном оздоровительном лагере до 12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капитальным и текущим ремонтом, в загородном оздоровительном лагере: хозяйственных построек, корпусов для проживания, медицинского пункта, столовой, систем отопления и водоснабжения, канализации, бани, бассейна для купания и т.д., строительство новых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будет способствовать направлении средств бюджета ЗАТО г.Радужный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 по организации отдыха и оздоровления детей и подростков, создание надежной, развитой загородной материально-технической базы детского и подросткового отдыха и оздоровлени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учреждениях организующих отдых детей и подростков поможет решить вопрос максимальной наполняемости оздоровительных лагерей, в частности загородного лагеря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9:00Z</dcterms:created>
  <dc:creator>Admin</dc:creator>
  <dc:description/>
  <cp:keywords/>
  <dc:language>en-US</dc:language>
  <cp:lastModifiedBy>User</cp:lastModifiedBy>
  <cp:lastPrinted>2016-01-18T14:10:00Z</cp:lastPrinted>
  <dcterms:modified xsi:type="dcterms:W3CDTF">2017-02-01T05:34:00Z</dcterms:modified>
  <cp:revision>27</cp:revision>
  <dc:subject/>
  <dc:title/>
</cp:coreProperties>
</file>